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RDER FORM FOR CHRISTMAS PRODUCE – 2009</w:t>
      </w:r>
    </w:p>
    <w:p>
      <w:pPr>
        <w:pStyle w:val="BodyText2"/>
        <w:rPr>
          <w:rFonts w:ascii="Arial Narrow" w:hAnsi="Arial Narrow" w:cs="Lucida Sans Unicode"/>
          <w:b w:val="false"/>
          <w:b w:val="false"/>
          <w:sz w:val="20"/>
        </w:rPr>
      </w:pPr>
      <w:r>
        <w:rPr>
          <w:rFonts w:cs="Lucida Sans Unicode" w:ascii="Arial Narrow" w:hAnsi="Arial Narrow"/>
          <w:b w:val="false"/>
          <w:sz w:val="20"/>
        </w:rPr>
        <w:t>The produce shop will be open Dec 11, 12 &amp; 13</w:t>
      </w:r>
    </w:p>
    <w:p>
      <w:pPr>
        <w:pStyle w:val="BodyText2"/>
        <w:rPr>
          <w:rFonts w:ascii="Arial Narrow" w:hAnsi="Arial Narrow" w:cs="Arial"/>
          <w:b w:val="false"/>
          <w:b w:val="false"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10.00 am until 4.00 pm or by appointment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716"/>
        <w:gridCol w:w="1402"/>
        <w:gridCol w:w="1003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 un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lia Child’s Christmas Cake  (New!).  Julia’s own recipe, very fragrant, moist and fruity (Given to  Beverley by Julia).  Varying sizes from 250 g upwa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om $12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ian Christmas Cak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ortbread biscuits – buttery, light shortbread biscuit hearts or rou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 for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d Sauce  - can be frozen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serves 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ni Mince pies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home-made brandied fruit pies in a light butter crust or fruit mince slice)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2 for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k Belgian Chocolate Sauce - 125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ni Choc Fruit Christmas Truffle Puddings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decorated with Belgian chocolate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2 for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shmallows (New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6 for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g and Nut Log slic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serve on a cheese platter or eat as an after dinner sweet – keeps for month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/lo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ams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unky Strawberry and Raspb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wberry with our own very scented rose pe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cot and Almond Jam with Apricot liqueur and Almon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 lge. $6 sm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ince Paste (serves 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 per pi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ced Sweet Tomato Chutney  - Small 125 m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ced Sweet Tomato Chutney  - Large 250 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6 sm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 lg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ickled Sweet &amp; Sour Cucumber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superb with cheese or in sandwiche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erb and Parsley Pesto – from our own garden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Use on fresh pasta, with vegetables etc.) (can be froze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t Honey &amp; Cardamon Mustard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fantastic with beef or ha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$6 sm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$10 lg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died Glace Orange peel in Orange Syru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resh Orange &amp; Lemon or Raspbery Cordial (small bottle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letop Muscatels -  500 g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letop Sultanas – 500 g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daragan Estate Extra Virgin Olive O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re Vanilla form Tahiti, 50 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rray River Pink S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d Victorinox Knives (set of 3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becue Shee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king Shee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d and Flip Cutting Boards (2 board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ooks: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ger F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s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 Reci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unch, Lunch &amp; Casual Me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vour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ni Munch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…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0 ea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VD Volume 1 - Favouri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VD Volume 2 -  BBQ &amp; Salad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ift Certificate – can be ordered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valid for 12 month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 PR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Please either fax form to 9802 7683 or email to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info@beverleysutherlandsmith.com.au</w:t>
        </w:r>
      </w:hyperlink>
      <w:r>
        <w:rPr>
          <w:rFonts w:cs="Arial" w:ascii="Arial Narrow" w:hAnsi="Arial Narrow"/>
          <w:sz w:val="18"/>
          <w:szCs w:val="18"/>
        </w:rPr>
        <w:t xml:space="preserve"> or phone order to 03 9802 5544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ame</w:t>
      </w:r>
      <w:r>
        <w:rPr>
          <w:rFonts w:cs="Arial" w:ascii="Arial Narrow" w:hAnsi="Arial Narrow"/>
          <w:sz w:val="18"/>
          <w:szCs w:val="18"/>
        </w:rPr>
        <w:t>: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Phone Number</w:t>
      </w:r>
      <w:r>
        <w:rPr>
          <w:rFonts w:cs="Arial" w:ascii="Arial Narrow" w:hAnsi="Arial Narrow"/>
          <w:sz w:val="18"/>
          <w:szCs w:val="18"/>
        </w:rPr>
        <w:t>:</w:t>
        <w:tab/>
        <w:t xml:space="preserve">…………………………………………………….    </w:t>
      </w:r>
      <w:r>
        <w:rPr>
          <w:rFonts w:cs="Arial" w:ascii="Arial Narrow" w:hAnsi="Arial Narrow"/>
          <w:b/>
          <w:sz w:val="18"/>
          <w:szCs w:val="18"/>
        </w:rPr>
        <w:t>Collection Date:</w:t>
      </w:r>
      <w:r>
        <w:rPr>
          <w:rFonts w:cs="Arial" w:ascii="Arial Narrow" w:hAnsi="Arial Narrow"/>
          <w:sz w:val="18"/>
          <w:szCs w:val="18"/>
        </w:rPr>
        <w:t>:  …….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16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Georgia" w:hAnsi="Georgia" w:cs="Georgia"/>
        <w:color w:val="C0C0C0"/>
        <w:sz w:val="20"/>
        <w:szCs w:val="20"/>
        <w:lang w:val="en-US" w:eastAsia="en-US"/>
      </w:rPr>
    </w:pPr>
    <w:r>
      <w:rPr>
        <w:rFonts w:cs="Georgia" w:ascii="Georgia" w:hAnsi="Georgia"/>
        <w:color w:val="C0C0C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430</wp:posOffset>
          </wp:positionV>
          <wp:extent cx="5480050" cy="354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834390</wp:posOffset>
          </wp:positionV>
          <wp:extent cx="534670" cy="85191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" r="-3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51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verleysutherlandsmith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verley's 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0:00Z</dcterms:created>
  <dc:creator>Beverley Sutherland Smith</dc:creator>
  <dc:description/>
  <dc:language>en-US</dc:language>
  <cp:lastModifiedBy>Beverley Sutherland Smith</cp:lastModifiedBy>
  <cp:lastPrinted>2009-11-16T17:07:00Z</cp:lastPrinted>
  <dcterms:modified xsi:type="dcterms:W3CDTF">2009-11-16T06:22:00Z</dcterms:modified>
  <cp:revision>15</cp:revision>
  <dc:subject/>
  <dc:title>ORDER FORM FOR CHRISTMAS PRODUCE - 2007</dc:title>
</cp:coreProperties>
</file>